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Министерство общего и профессионального образования Свердловской области</w:t>
      </w:r>
    </w:p>
    <w:p>
      <w:pPr>
        <w:pStyle w:val="Normal"/>
        <w:jc w:val="center"/>
        <w:rPr>
          <w:bCs/>
        </w:rPr>
      </w:pPr>
      <w:r>
        <w:rPr>
          <w:bCs/>
        </w:rPr>
        <w:t>Отдел образования Администрации Орджоникидзевского района</w:t>
      </w:r>
    </w:p>
    <w:p>
      <w:pPr>
        <w:pStyle w:val="Normal"/>
        <w:jc w:val="center"/>
        <w:rPr>
          <w:bCs/>
        </w:rPr>
      </w:pPr>
      <w:r>
        <w:rPr>
          <w:bCs/>
        </w:rPr>
        <w:t>города Екатеринбурга</w:t>
      </w:r>
    </w:p>
    <w:p>
      <w:pPr>
        <w:pStyle w:val="Normal"/>
        <w:jc w:val="center"/>
        <w:rPr>
          <w:bCs/>
        </w:rPr>
      </w:pPr>
      <w:r>
        <w:rPr>
          <w:bCs/>
        </w:rPr>
        <w:t>Филиал муниципального бюджетного дошкольного образовательного учреждения –</w:t>
      </w:r>
    </w:p>
    <w:p>
      <w:pPr>
        <w:pStyle w:val="Normal"/>
        <w:jc w:val="center"/>
        <w:rPr>
          <w:bCs/>
        </w:rPr>
      </w:pPr>
      <w:r>
        <w:rPr>
          <w:bCs/>
        </w:rPr>
        <w:t>детский сад комбинированного вида «Надежда»</w:t>
      </w:r>
    </w:p>
    <w:p>
      <w:pPr>
        <w:pStyle w:val="Normal"/>
        <w:jc w:val="center"/>
        <w:rPr>
          <w:bCs/>
        </w:rPr>
      </w:pPr>
      <w:r>
        <w:rPr>
          <w:bCs/>
        </w:rPr>
        <w:t>детский сад № 4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Аналитическая записка </w:t>
      </w:r>
    </w:p>
    <w:p>
      <w:pPr>
        <w:pStyle w:val="Normal"/>
        <w:jc w:val="center"/>
        <w:rPr>
          <w:b/>
          <w:b/>
          <w:bCs/>
          <w:sz w:val="36"/>
          <w:szCs w:val="36"/>
        </w:rPr>
      </w:pPr>
      <w:r>
        <w:rPr>
          <w:b/>
          <w:bCs/>
          <w:sz w:val="36"/>
          <w:szCs w:val="36"/>
        </w:rPr>
        <w:t xml:space="preserve">о результатах педагогической деятельности </w:t>
      </w:r>
    </w:p>
    <w:p>
      <w:pPr>
        <w:pStyle w:val="Normal"/>
        <w:jc w:val="center"/>
        <w:rPr>
          <w:b/>
          <w:b/>
          <w:bCs/>
          <w:sz w:val="36"/>
          <w:szCs w:val="36"/>
        </w:rPr>
      </w:pPr>
      <w:r>
        <w:rPr>
          <w:b/>
          <w:bCs/>
          <w:sz w:val="36"/>
          <w:szCs w:val="36"/>
        </w:rPr>
        <w:t>воспитателя</w:t>
      </w:r>
    </w:p>
    <w:p>
      <w:pPr>
        <w:pStyle w:val="Normal"/>
        <w:jc w:val="center"/>
        <w:rPr>
          <w:b/>
          <w:b/>
          <w:bCs/>
          <w:sz w:val="36"/>
          <w:szCs w:val="36"/>
        </w:rPr>
      </w:pPr>
      <w:r>
        <w:rPr>
          <w:b/>
          <w:bCs/>
          <w:sz w:val="36"/>
          <w:szCs w:val="36"/>
        </w:rPr>
        <w:t>Захаровой Елены Владимиров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
          <w:bCs/>
          <w:sz w:val="28"/>
          <w:szCs w:val="28"/>
        </w:rPr>
        <w:t>г. Екатеринбург, 2015</w:t>
      </w:r>
    </w:p>
    <w:p>
      <w:pPr>
        <w:pStyle w:val="Normal"/>
        <w:spacing w:lineRule="auto" w:line="360"/>
        <w:ind w:left="180" w:firstLine="180"/>
        <w:jc w:val="both"/>
        <w:rPr/>
      </w:pPr>
      <w:r>
        <w:rPr>
          <w:bCs/>
          <w:sz w:val="28"/>
          <w:szCs w:val="28"/>
        </w:rPr>
        <w:t xml:space="preserve">     </w:t>
      </w:r>
      <w:r>
        <w:rPr>
          <w:bCs/>
          <w:sz w:val="28"/>
          <w:szCs w:val="28"/>
        </w:rPr>
        <w:t>В настоящее время впервые дошкольное образование стало  уровнем образовательной системы. Сегодняшним приоритетом в образовании являются интересы каждого ребёнка, а не овладение им стереотипами социального поведения.     В логике федерального государственного образовательного стандарта дошкольного образования (ФГОС ДО) образовательная ценность дошкольного образования вытекает из самоценности дошкольного детства. Исходя из заложенных в ФГОС ДО основных принципов, а именно: «поддержка разнообразия детства, сохранение уникальности самоценности детства как важного этапа в развитии человека; личностно – развивающий и гуманистический характер взаимодействия взрослых и детей, реализация Программы в формах, специфических для детей данной возрастной группы» проведен анализ практической педагогической деятельности и  выбрано приоритетное направление - обновление методов, форм, средств, направленных на развитие личности  и сохранение здоровья ребёнка, обеспечивающих преемственность с начальным общим образованием, а также выбор оптимальных форм работы с родителями для формирования у них активной позиции в образовательном процессе.</w:t>
      </w:r>
    </w:p>
    <w:p>
      <w:pPr>
        <w:pStyle w:val="Normal"/>
        <w:spacing w:lineRule="auto" w:line="360"/>
        <w:jc w:val="both"/>
        <w:rPr>
          <w:bCs/>
          <w:sz w:val="28"/>
          <w:szCs w:val="28"/>
        </w:rPr>
      </w:pPr>
      <w:r>
        <w:rPr>
          <w:bCs/>
          <w:sz w:val="28"/>
          <w:szCs w:val="28"/>
        </w:rPr>
        <w:t xml:space="preserve">          </w:t>
      </w:r>
      <w:r>
        <w:rPr>
          <w:bCs/>
          <w:sz w:val="28"/>
          <w:szCs w:val="28"/>
        </w:rPr>
        <w:t xml:space="preserve">В поисках путей решения были  определены технологии, методы и формы  организации деятельности детей. Среди различных программ, методик, технологий, направленных на физическое развитие детей, учет их индивидуальных особенностей, более всего соответствует развивающая педагогика оздоровления В.Т.Кудрявцева и Б.Б.Егорова. «Всё зависит от того, как двигаться и как оздоравливать». Роль здоровья в развитии ребёнка является очевидной и общепризнанной. В основе развивающей педагогики оздоровления лежит развивающая двигательно – игровая деятельность творческого характера. Именно на этой основе  у детей может культивироваться осмысленное отношение к собственному здоровью, его состояниям и возможностям. Отличительной особенностью данной технологии оздоровления является организация двигательно – оздоровительных моментов в свободной деятельности дошкольников в группе.  Апробированные на практике игры на развитие мелких мышц руки, мимики, артикуляционная гимнастика, психогимнастика, двигательные паузы, оздоровительные минутки, релаксации способствовали развитию осмысленности, эмоциональной регуляции и произвольности движений; обогащению творческого потенциала детей, прежде всего – возможностей их воображения; созданию и закреплению целостного позитивного психосоматического состояния при выполнении различных видов деятельности; культивированию у детей ценностного отношения к своим и чужим психическим и физическим возможностям, формированию осознания их  значимости и уникальности.  Среди разнообразных двигательно – оздоровительных моментов, организуемых в непосредственно образовательной деятельности, особое место принадлежит тем из них, которые связаны с развитием мелкой моторики руки. Оно имеет особое значение для общего физического и психического развития ребёнка на протяжении всего детства. В частности, уровень сформированности мелкой моторики во многом определяет успешность освоения изобразительных, музыкально – исполнительских, конструктивных и трудовых умений, овладения родным языком, развития первоначальных навыков письма. </w:t>
      </w:r>
      <w:r>
        <w:rPr>
          <w:sz w:val="28"/>
          <w:szCs w:val="28"/>
        </w:rPr>
        <w:t xml:space="preserve">Результатами работы по данному направлению являются следующие показатели: снижение уровня заболеваемости, дети стали внимательнее относиться к своему здоровью, в 2013 - 2015 г.г 57% детей стали посещать спортивные секции, дети стараются разрешать конфликты конструктивными способами, улучшилась эмоциональная атмосфера в группе. </w:t>
      </w:r>
    </w:p>
    <w:p>
      <w:pPr>
        <w:pStyle w:val="Normal"/>
        <w:spacing w:lineRule="auto" w:line="360"/>
        <w:ind w:left="180" w:firstLine="720"/>
        <w:jc w:val="both"/>
        <w:rPr>
          <w:bCs/>
          <w:sz w:val="28"/>
          <w:szCs w:val="28"/>
        </w:rPr>
      </w:pPr>
      <w:r>
        <w:rPr>
          <w:bCs/>
          <w:sz w:val="28"/>
          <w:szCs w:val="28"/>
        </w:rPr>
        <w:t>Обеспечение и освоение детьми системы ведущих  ценностей, дальнейшее саморазвитие, самореализация каждого ребёнка, формирование двигательной  активности способствовало позитивной социализации. Одним из ведущих направлений в социально – коммуникативном развитии детей  является социокультурный подход, разработанный  И.А.Кузьминых и  А.В.Камкиным. Данное направление актуально, так как ориентировано на приобретение социокультурного опыта и соответствует одной из задач ФГОС ДО.  Одной из  форм организации,  применяемой на практике, стал социокультурный тренинг – высокоинтенсивный метод обучения, проводимый в форме практических упражнений по определённой технологии. Активно использовала особый вид тренинга – ресурсный круг, основными этапами которого являются: присоединение, основной, заключительный. Важно отметить, что данный подход  способствует развитию ребёнка как субъекта учения, что является особенностью развивающего обучения. В рамках реализации социокультурного подхода ассимилировала опыт,  результатом которого стала методическая разработка «Мир дома и семьи». Целью методической разработки явилось создание условий для чувственного познания дошкольниками своего образа «я», для активного приобретения социокультурного опыта через освоение понятий «дом», «семья».  Содержание представлено восемью тематическими блоками, каждый из которых решает свои задачи. Достижению положительного результата способствовали следующие методы: наблюдение, дидактические игры, отгадывание и составление загадок, ситуативные беседы, составление рассказов, словесных портретов, обсуждение ситуаций, заполнение анкет, рассматривание семейных фотографий, интервью; активные формы обучения: ресурсный круг, работа в парах, микрогруппах.  Анализ работы показал, что данные методы и формы способствуют освоению социокультурных категорий и ценностей.</w:t>
      </w:r>
      <w:r>
        <w:rPr>
          <w:bCs/>
          <w:color w:val="FF0000"/>
          <w:sz w:val="28"/>
          <w:szCs w:val="28"/>
        </w:rPr>
        <w:t xml:space="preserve">  </w:t>
      </w:r>
      <w:r>
        <w:rPr>
          <w:bCs/>
          <w:sz w:val="28"/>
          <w:szCs w:val="28"/>
        </w:rPr>
        <w:t>Результатами работы по данному направлению стали следующие: содержание  является эмоционально близким каждому ребёнку, дети стали внимательнее относиться к себе и другим людям, стараются понять их чувства, переживания.  Дети стали проявлять доброжелательные отношения к сверстникам, близким людям, постепенно у ребят развивается отзывчивость: умение разделить радость и огорчение других, откликнуться на просьбу. Дети  стали рассказывать о традициях в своих семьях, делиться впечатлениями, проявлять желание участвовать и продолжать традиции своей семьи.  Следует отметить, что  ребята стали с теплотой говорить о своём доме, о своих близких, бережно относиться ко всему живому, замечать красоту окружающей действительности.</w:t>
      </w:r>
      <w:r>
        <w:rPr>
          <w:bCs/>
          <w:color w:val="FF0000"/>
          <w:sz w:val="28"/>
          <w:szCs w:val="28"/>
        </w:rPr>
        <w:t xml:space="preserve"> </w:t>
      </w:r>
    </w:p>
    <w:p>
      <w:pPr>
        <w:pStyle w:val="Normal"/>
        <w:spacing w:lineRule="auto" w:line="360"/>
        <w:ind w:left="180" w:firstLine="720"/>
        <w:jc w:val="both"/>
        <w:rPr/>
      </w:pPr>
      <w:r>
        <w:rPr>
          <w:bCs/>
          <w:sz w:val="28"/>
          <w:szCs w:val="28"/>
        </w:rPr>
        <w:t xml:space="preserve">Всё это привело к  повышению познавательной активности и в данном контексте актуально «формирование познавательных интересов и познавательных действий ребёнка в различных видах деятельности» (ФГОС ДО пункт 1.4). </w:t>
      </w:r>
      <w:r>
        <w:rPr>
          <w:sz w:val="28"/>
          <w:szCs w:val="28"/>
        </w:rPr>
        <w:t>Сформированность познавательных интересов – один из ключевых параметров успешного обучения в школе. Познавательная активность – активность, проявляемая в процессе познания, выражается в заинтересованном принятии детьми информации, в желании уточнить её, углубить свои знания, в самостоятельном поиске ответов на вопросы, в проявлении элементов творчества. Поэтому необходимо развивать познавательный интерес у дошкольников, создавая тем самым основу для успешного обучения  в школе.</w:t>
      </w:r>
      <w:r>
        <w:rPr>
          <w:bCs/>
          <w:sz w:val="28"/>
          <w:szCs w:val="28"/>
        </w:rPr>
        <w:t xml:space="preserve"> Это стало  ключевым моментом в образовательной политике государства на современном этапе. </w:t>
      </w:r>
      <w:r>
        <w:rPr>
          <w:sz w:val="28"/>
          <w:szCs w:val="28"/>
        </w:rPr>
        <w:t>Одной из наиболее эффективных технологий работы с детьми в формировании целевых ориентиров  и познавательного интереса является технология проектной деятельности, которая делает дошкольников активными участниками образовательного процесса, становится инструментом  их саморазвития. В своей педагогической практике использую алгоритм И.А. Колесниковой, основанный на этапах организации проектной деятельности.  Важным  моментом явилась возможность изучения той или иной темы в  свободной деятельности.</w:t>
      </w:r>
      <w:r>
        <w:rPr>
          <w:bCs/>
          <w:sz w:val="28"/>
          <w:szCs w:val="28"/>
        </w:rPr>
        <w:t xml:space="preserve"> </w:t>
      </w:r>
      <w:r>
        <w:rPr>
          <w:sz w:val="28"/>
          <w:szCs w:val="28"/>
        </w:rPr>
        <w:t>В проектной деятельности принимали участие не только дети и педагог, но и их родители. В этом и заключалась особенность взросло – детского проекта. Совместный сбор материалов раскрывал творческие способности детей, приобщал к культуре. Например, проект «Очарованные Бажовским Сказом» был направлен на знакомство с культурой родного края, на развитие творческих способностей детей. Ребята, совместно с взрослыми, осуществляли самостоятельный поиск информации в познавательной литературе о цветных камнях Урала,  создавали макет «Хозяйка Медной горы», осваивали новую технику – «пластилиновая живопись», планировали и оформляли прогулочный участок в соответствии с темой. Отдельно хотелось бы отметить традиционно проводимый  проект  «Маленькая Мисс», направленный на развитие творческой самореализации девочек, на осознание своих достоинств, талантов. Выбор творческих номеров, создание нарядов или аксессуаров  из подручных материалов, дефиле, различные конкурсные задания стали основой реализации способностей девочек, способствовали осуществлению дифференцированного и гендерного подходов в образовании. Проектирование представляет собой важную сферу познавательной деятельности детей и обладает целым рядом характеристик, оказывающих положительное влияние на развитие дошкольников. Прежде всего, расширялись знания детей о различных областях действительности, развивались общие способности детей – познавательные, коммуникативные, регуляторные. Так, выполнение проекта «Мы – юные редакторы!» способствовало формированию оригинального замысла, умению фиксировать его в доступной системе средств.  Дети сами создали журнал «Рецепты долголетия», выбирали рубрики, темы для журнала, искали необходимую информацию, иллюстрировали, подбирали фотографии, проявляли творчество и заинтересованность работой. Отдельно стоит отметить, что дети приобретали навык публичного предъявления своих мыслей, выраженных в конкретном творческом  продукте.  Такие проекты, как «Я в мире людей», «Наше детство чудесное», «Доброта спасёт мир!» в большей степени были направлены на социализацию, на осознание себя в мире людей, своих интересов, привычек, особенностей. Ценность проектов состоит в осознании ребёнком понятий «доброта», «добрые поступки», «семья», «образ я», «детство».   Этот результат отмечается и в содержании игровой деятельности детей: она стала более разнообразной, сложно структурированной, а сами дошкольники становились интересны друг другу и себе. В реализацию технологии проектной деятельности были активно включены родители детей. Именно совместное выполнение замысла дошкольника с родителями позволило им лучше понять друг друга и установить поддерживающие отношения. Следует отметить, что 68% родителей были активными участниками проектов и поддерживали инициативу и любознательность  детей</w:t>
      </w:r>
      <w:r>
        <w:rPr>
          <w:color w:val="FF0000"/>
          <w:sz w:val="28"/>
          <w:szCs w:val="28"/>
        </w:rPr>
        <w:t xml:space="preserve">. </w:t>
      </w:r>
      <w:r>
        <w:rPr>
          <w:sz w:val="28"/>
          <w:szCs w:val="28"/>
        </w:rPr>
        <w:t>Использование проектной технологии в образовательном процессе позволило эффективно решать задачи развития познавательного интереса  и привело к дальнейшей успешной социализации детей в школе – ребята успешно осваивают программу начального образования</w:t>
      </w:r>
      <w:r>
        <w:rPr>
          <w:color w:val="FF0000"/>
          <w:sz w:val="28"/>
          <w:szCs w:val="28"/>
        </w:rPr>
        <w:t>.</w:t>
      </w:r>
      <w:r>
        <w:rPr>
          <w:sz w:val="28"/>
          <w:szCs w:val="28"/>
        </w:rPr>
        <w:t xml:space="preserve">        </w:t>
      </w:r>
    </w:p>
    <w:p>
      <w:pPr>
        <w:pStyle w:val="Normal"/>
        <w:spacing w:lineRule="auto" w:line="360"/>
        <w:ind w:left="180" w:firstLine="720"/>
        <w:jc w:val="both"/>
        <w:rPr>
          <w:bCs/>
          <w:sz w:val="28"/>
          <w:szCs w:val="28"/>
        </w:rPr>
      </w:pPr>
      <w:r>
        <w:rPr>
          <w:sz w:val="28"/>
          <w:szCs w:val="28"/>
        </w:rPr>
        <w:t>Анализ практической деятельности показал, что необходима индивидуализация образования, развитие личности ребёнка, ориентация образовательного процесса на законы психического и личностного развития детей, связанные с новообразованиями дошкольного возраста. В контексте понятия «развитие»  роль знаний, умений и навыков, безусловно, уходит на второй план.   Знаниям, умениям, навыкам  отводится место средств, фона, условий достижения более значимых, главных результатов. Целью и результатом дошкольного образования в развивающей парадигме становится сам ребёнок, поскольку речь идёт  о базисных характеристиках: любознательности, активности, эмоциональной отзывчивости, самостоятельности, способности общаться и взаимодействовать, решать проблемы и другие. Очевидно, что для достижения целей и ожидаемого результата должны быть выбраны адекватные формы, методы, средства.</w:t>
      </w:r>
      <w:r>
        <w:rPr>
          <w:color w:val="FF6600"/>
          <w:sz w:val="28"/>
          <w:szCs w:val="28"/>
        </w:rPr>
        <w:t xml:space="preserve">  </w:t>
      </w:r>
      <w:r>
        <w:rPr>
          <w:sz w:val="28"/>
          <w:szCs w:val="28"/>
        </w:rPr>
        <w:t xml:space="preserve">На сегодняшнем этапе развития образования особую роль приобретает  технология развивающего обучения. </w:t>
      </w:r>
      <w:r>
        <w:rPr>
          <w:color w:val="000000"/>
          <w:sz w:val="28"/>
          <w:szCs w:val="28"/>
        </w:rPr>
        <w:t xml:space="preserve">Теория развивающего обучения берет свое начало в работах И.Г. Песталоцци, Ф.А. Дистервега, К.Д. Ушинского и др.  Научное обоснование этой теории дано в трудах Л.С. Выготского. Развивающее обучение есть продуктивная реализация принципа опережающего развития обучения (обучение ведёт за собой развитие).  Развивающее обучение происходит в зоне ближайшего развития ребенка - это ориентация учебного процесса на его  потенциальные возможности  и на их реализацию. В технологии развивающего обучения ребё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и анализ результатов деятельности. Важным становится не только усвоенные знания, но и сами способы усвоения и переработки информации, развитие познавательных сил и творческого потенциала ребёнка. </w:t>
      </w:r>
      <w:r>
        <w:rPr>
          <w:sz w:val="28"/>
          <w:szCs w:val="28"/>
        </w:rPr>
        <w:t xml:space="preserve">С сентября 2013 года использую технологию развивающего обучения с помощью игровой проблемной ситуации. Проблемное обучение организую в виде способа активного взаимодействия ребенка с проблемно-представленным содержанием обучения, в ходе которого он приобщается к объективным противоречиям знания и способом их решения. Начинается  решение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  Проблематика  на этапе внедрения технологии состояла в неумении детей сформулировать проблему, договориться в микрогруппах о способе решения.  На втором этапе происходил процесс решения проблемы: выдвижение  гипотез, поиск «ключа», идеи решения. Третий этап решения проблемы – доказательство и проверка гипотезы, реализация найденного решения. В процессе образовательной деятельности с использованием проблемного метода обучения дети овладевали различными способами приобретения новых знаний и применением данных способов для решения конкретных задач. В рамках развивающего обучения стала близка игровая технология  поисково – творческих задач А.Зака,  нацеленная на развитие способности </w:t>
      </w:r>
      <w:r>
        <w:rPr>
          <w:rStyle w:val="C8"/>
          <w:sz w:val="28"/>
          <w:szCs w:val="28"/>
        </w:rPr>
        <w:t xml:space="preserve">планирования  и совершенствование действий в мыслительном плане, </w:t>
      </w:r>
      <w:r>
        <w:rPr>
          <w:sz w:val="28"/>
          <w:szCs w:val="28"/>
        </w:rPr>
        <w:t xml:space="preserve">в представлении. Следует отметить, что у детей формируются такие важные качества творческого мышления как гибкость,  глубина мышления, критичность, обоснованность.  Практика показала, что регулярное решение дошкольниками  поисковых задач на занимательном материале существенно повышает их сообразительность, дети проявляли инициативу, не боялись сделать ошибку, выделяли главное и второстепенное, делали выводы, высказывали своё мнение, оценивали, обосновывали свой выбор. </w:t>
      </w:r>
    </w:p>
    <w:p>
      <w:pPr>
        <w:pStyle w:val="Normal"/>
        <w:spacing w:lineRule="auto" w:line="360"/>
        <w:ind w:left="180" w:firstLine="720"/>
        <w:jc w:val="both"/>
        <w:rPr/>
      </w:pPr>
      <w:r>
        <w:rPr>
          <w:bCs/>
          <w:sz w:val="28"/>
          <w:szCs w:val="28"/>
        </w:rPr>
        <w:t>Реализуя технологию развивающего обучения, мы встретились с рядом трудностей: структура непосредственно образовательной деятельности  значительно отличается от традиционной, требует системной подготовки и для реализации в свободной деятельности необходима развивающая предметно – пространственная среда, отвечающая требованиям ФГОС ДО. Этот процесс длительный, требующий отражения замыслов применяемых технологий.  Для этого была разработана модель</w:t>
      </w:r>
      <w:r>
        <w:rPr>
          <w:bCs/>
          <w:color w:val="993300"/>
          <w:sz w:val="28"/>
          <w:szCs w:val="28"/>
        </w:rPr>
        <w:t xml:space="preserve"> </w:t>
      </w:r>
      <w:r>
        <w:rPr>
          <w:bCs/>
          <w:sz w:val="28"/>
          <w:szCs w:val="28"/>
        </w:rPr>
        <w:t xml:space="preserve">развивающей предметно - пространственной среды, которая  обеспечивает возможность общения и совместной деятельности детей и взрослых, учитывает национально – культурные условия. В модели отражаются как сами центры, так их наполнение и  способы общения, взаимодействия, а также учитываются все виды детской деятельности и индивидуальные особенности детей. В среде отражаются продукты творческой деятельности детей. Так, в центрах «Родной город», «Сердцу милый край»  детьми были изготовлены макеты. Предметно – пространственная среда обеспечивает игровую, познавательную, исследовательскую, творческую активность детей: центр «Детская лаборатория», поделки, созданные детьми, разнообразные коллекции, «огород на подоконнике». </w:t>
      </w:r>
      <w:r>
        <w:rPr>
          <w:sz w:val="28"/>
          <w:szCs w:val="28"/>
        </w:rPr>
        <w:t>Физкультурный центр  содержит традиционное и нетрадиционное оборудование, изготовленное воспитателем, детьми, родителями:  «змея из галстука», «ходули»  для развития равновесия, «ветерок в бутылке», «лёгкие пёрышки» для развития дыхания, «ловкие пальчики» для развития мелкой моторики рук, «бильбоке» для попадания в цель, «теннис из пластиковых бутылок» для развития координации движений, «ласты» для развития ловкости и другое. Особое внимание  хочется остановить на центре «Настроение», который создан для  обучения социально приемлемым способам поведения,  приёмам саморегуляции, общения, разрешения конфликтов, повышения самооценки, снятия тревожности, повышения уверенности в своих силах. Оснащение центра отвечает поставленным целям: «сердитая подушка», «злая мишень», «мешочек для криков», аудиозаписи для релаксации, цветные клубочки, «волшебные предметы», карточки – настроения, «копилка добрых дел», настольные дидактические игры, «азбука настроений», «коврик дружбы», «солнышко примирения», медали, «светофор настроений», именинная посуда. В перспективе планируется дополнительное оснащение центра: песочная терапия, «Книга рекордов», зона психологической разгрузки  (уголок уединения).</w:t>
      </w:r>
    </w:p>
    <w:p>
      <w:pPr>
        <w:pStyle w:val="Normal"/>
        <w:spacing w:lineRule="auto" w:line="360"/>
        <w:ind w:left="180" w:firstLine="720"/>
        <w:jc w:val="both"/>
        <w:rPr/>
      </w:pPr>
      <w:r>
        <w:rPr>
          <w:sz w:val="28"/>
          <w:szCs w:val="28"/>
        </w:rPr>
        <w:t xml:space="preserve"> </w:t>
      </w:r>
      <w:r>
        <w:rPr>
          <w:sz w:val="28"/>
          <w:szCs w:val="28"/>
        </w:rPr>
        <w:t>Повышение компетентности  родителей в вопросах развития и образования детей является одной из важных задач  (ФГОС ДО пункт 1.6).  В практике работы  сложились формы работы с родителями по повышению их родительской компетентности, но в большинстве своем они направлены на  её информационную составляющую, на преобладание монологической ориентации в общении педагогов с родителями. Решение данной проблемы было найдено в использовании нетрадиционных форм, которые способствовали установлению более доверительных отношений  между педагогом, детьми и родителями, развитию диалогических отношений «педагог - семья». Работа по данному направлению способствовала решению следующих задач: вовлечение родителей  в образовательный процесс, формирование  коллектива  родителей посредством нетрадиционных форм работы, формирование у родителей необходимых педагогических знаний и умений, направленных на взаимодействие с ребёнком,  формирование  доброжелательных отношений в детском коллективе и семье.  Эффективными формами работы с родителями стали: нетрадиционные родительские собрания (игра «Разноцветные шары», экологический КВН, круглый стол, создание «Книги добра»), проектная совместная деятельность, оформление «творческих страничек», информационные  буклеты, «встреча с интересными людьми», творческая подготовка к родительским собраниям, конкурсным заданиям, выступлениям на праздниках, участие в конкурсах: «Смысл родительства в современном мире», совместные творческие работы, участие в традиционных досугах: «День мамы», «8 марта», «Маленькая Мисс», «Мама, папа,  я – спортивная семья». Родители с детьми стали активно участвовать в конкурсах различных уровней. На уровне района: конкурс детского рисунка, посвящённого 20-летию МЧС России (2011 год, благодарственное письмо); конкурс поделок «Ёлочная игрушка» (2013 год, диплом лауреата; 2015 год, диплом участников);  конкурс поэзии «Звёздочки» (2014 год, диплом участника); конкурс социальной рекламы, посвящённой 70-летию Победы (2015 год, дипломы победителей 2, 3 места); городской: «В лабиринтах природы»</w:t>
      </w:r>
      <w:r>
        <w:rPr>
          <w:color w:val="000000"/>
          <w:sz w:val="28"/>
          <w:szCs w:val="28"/>
        </w:rPr>
        <w:t xml:space="preserve"> </w:t>
      </w:r>
      <w:r>
        <w:rPr>
          <w:sz w:val="28"/>
          <w:szCs w:val="28"/>
        </w:rPr>
        <w:t>(2012 год, сертификат участника); «Пасха красная» (2012 год, диплом участника); «Управление отходами» (2012, 2015 год). Всероссийские:  «Кенгурёнок Крошка. РУ»</w:t>
      </w:r>
      <w:r>
        <w:rPr>
          <w:color w:val="000000"/>
          <w:sz w:val="28"/>
          <w:szCs w:val="28"/>
        </w:rPr>
        <w:t xml:space="preserve"> </w:t>
      </w:r>
      <w:r>
        <w:rPr>
          <w:sz w:val="28"/>
          <w:szCs w:val="28"/>
        </w:rPr>
        <w:t>(2011 год,  сертификаты  участников); «Алмазные грани» (2012 год,  диплом участника); «Моя малая Родина»</w:t>
      </w:r>
      <w:r>
        <w:rPr>
          <w:color w:val="000000"/>
          <w:sz w:val="28"/>
          <w:szCs w:val="28"/>
        </w:rPr>
        <w:t xml:space="preserve"> </w:t>
      </w:r>
      <w:r>
        <w:rPr>
          <w:sz w:val="28"/>
          <w:szCs w:val="28"/>
        </w:rPr>
        <w:t>(2013 год,  диплом победителя 2 степени);  «Осенний листопад»</w:t>
      </w:r>
      <w:r>
        <w:rPr>
          <w:color w:val="000000"/>
          <w:sz w:val="28"/>
          <w:szCs w:val="28"/>
        </w:rPr>
        <w:t xml:space="preserve"> </w:t>
      </w:r>
      <w:r>
        <w:rPr>
          <w:sz w:val="28"/>
          <w:szCs w:val="28"/>
        </w:rPr>
        <w:t xml:space="preserve">(2013 год, диплом участников).   </w:t>
      </w:r>
    </w:p>
    <w:p>
      <w:pPr>
        <w:pStyle w:val="Normal"/>
        <w:spacing w:lineRule="auto" w:line="360"/>
        <w:ind w:left="180" w:firstLine="720"/>
        <w:jc w:val="both"/>
        <w:rPr>
          <w:bCs/>
          <w:sz w:val="28"/>
          <w:szCs w:val="28"/>
        </w:rPr>
      </w:pPr>
      <w:r>
        <w:rPr>
          <w:sz w:val="28"/>
          <w:szCs w:val="28"/>
        </w:rPr>
        <w:t>Кроме того, вместе с детьми принимала участие в конкурсах: районный математический конкурс – игра «Кенгурёнок» (2014 год,  диплом 4 степени); городской конкурс «Моя профессия в будущем»</w:t>
      </w:r>
      <w:r>
        <w:rPr>
          <w:color w:val="000000"/>
          <w:sz w:val="28"/>
          <w:szCs w:val="28"/>
        </w:rPr>
        <w:t xml:space="preserve"> </w:t>
      </w:r>
      <w:r>
        <w:rPr>
          <w:sz w:val="28"/>
          <w:szCs w:val="28"/>
        </w:rPr>
        <w:t>(2014 год,  диплом участников); городской конкурс «Управление отходами» (2015 год); Всероссийский конкурс рисунков «Здоровая Россия»</w:t>
      </w:r>
      <w:r>
        <w:rPr>
          <w:color w:val="000000"/>
          <w:sz w:val="28"/>
          <w:szCs w:val="28"/>
        </w:rPr>
        <w:t xml:space="preserve"> </w:t>
      </w:r>
      <w:r>
        <w:rPr>
          <w:sz w:val="28"/>
          <w:szCs w:val="28"/>
        </w:rPr>
        <w:t>(2013 год,  диплом участников).</w:t>
      </w:r>
    </w:p>
    <w:p>
      <w:pPr>
        <w:pStyle w:val="Normal"/>
        <w:spacing w:lineRule="auto" w:line="360"/>
        <w:ind w:left="180" w:firstLine="720"/>
        <w:jc w:val="both"/>
        <w:rPr/>
      </w:pPr>
      <w:r>
        <w:rPr>
          <w:bCs/>
          <w:sz w:val="28"/>
          <w:szCs w:val="28"/>
        </w:rPr>
        <w:t>Таким образом, выбранные направления в работе являются эффективными, интересными и значимыми для всех участников образовательного процесса и позволяют добиваться   положительных результатов.</w:t>
      </w:r>
    </w:p>
    <w:p>
      <w:pPr>
        <w:pStyle w:val="Normal"/>
        <w:spacing w:lineRule="auto" w:line="360" w:before="0" w:after="90"/>
        <w:jc w:val="both"/>
        <w:rPr>
          <w:sz w:val="28"/>
          <w:szCs w:val="28"/>
        </w:rPr>
      </w:pPr>
      <w:r>
        <w:rPr>
          <w:sz w:val="28"/>
          <w:szCs w:val="28"/>
        </w:rPr>
        <w:t xml:space="preserve">      </w:t>
      </w:r>
      <w:r>
        <w:rPr>
          <w:sz w:val="28"/>
          <w:szCs w:val="28"/>
        </w:rPr>
        <w:t xml:space="preserve">В последние годы актуальной становится информационно- коммуникационная  технология (ИКТ). С сентября 2013 года активно включаю ИКТ в образовательную деятельность.  Создана авторская картотека электронных  презентаций  различных видов, в том числе игровых, музыкальных, в форме викторин, загадок  для детей в соответствие с календарно – тематическим планированием:  «Наш любимый детский сад», «Осень», «Красная Книга», «Зимушка Зима» и другие. Следует отметить, что предъявление информации с помощью мультимедийных средств  в игровой форме вызвало у детей огромный интерес, стало стимулом их познавательной активности, позволило смоделировать жизненные ситуации, которые нельзя увидеть в повседневной жизни. </w:t>
      </w:r>
      <w:r>
        <w:rPr>
          <w:bCs/>
          <w:sz w:val="28"/>
          <w:szCs w:val="28"/>
        </w:rPr>
        <w:t xml:space="preserve">Использование ИКТ явилось эффективным  средством формирования педагогической компетентности  у родителей при проведении родительских собраний.  Например, эффективными явились презентации для родителей: «Готовность детей к обучению в школе», «Наш любимый детский сад», «Наше детство чудесное!», «Дом, в котором мы живём», «Разноцветные шары» (интеллектуальная итоговая игра для родителей), «Сохранение и укрепление физического здоровья дошкольников» и другие. Для повышения педагогической компетенции родителей оформила  буклеты: «Развитие творческих способностей старших дошкольников», «Театрализованные игры для старших дошкольников», «Полезные советы взрослым и детям», «Хлеб – всему голова», «Осторожно, грипп!» и другие. </w:t>
      </w:r>
      <w:r>
        <w:rPr>
          <w:sz w:val="28"/>
          <w:szCs w:val="28"/>
        </w:rPr>
        <w:t xml:space="preserve"> </w:t>
      </w:r>
      <w:r>
        <w:rPr>
          <w:bCs/>
          <w:sz w:val="28"/>
          <w:szCs w:val="28"/>
        </w:rPr>
        <w:t xml:space="preserve">Для распространения педагогического опыта и интерактивного взаимодействия с родителями в 2014 создан персональный сайт  (адрес: </w:t>
      </w:r>
      <w:r>
        <w:rPr>
          <w:bCs/>
          <w:sz w:val="28"/>
          <w:szCs w:val="28"/>
          <w:lang w:val="en-US"/>
        </w:rPr>
        <w:t>elena</w:t>
      </w:r>
      <w:r>
        <w:rPr>
          <w:bCs/>
          <w:sz w:val="28"/>
          <w:szCs w:val="28"/>
        </w:rPr>
        <w:t>499.</w:t>
      </w:r>
      <w:r>
        <w:rPr>
          <w:bCs/>
          <w:sz w:val="28"/>
          <w:szCs w:val="28"/>
          <w:lang w:val="en-US"/>
        </w:rPr>
        <w:t>ucoz</w:t>
      </w:r>
      <w:r>
        <w:rPr>
          <w:bCs/>
          <w:sz w:val="28"/>
          <w:szCs w:val="28"/>
        </w:rPr>
        <w:t>.</w:t>
      </w:r>
      <w:r>
        <w:rPr>
          <w:bCs/>
          <w:sz w:val="28"/>
          <w:szCs w:val="28"/>
          <w:lang w:val="en-US"/>
        </w:rPr>
        <w:t>ru</w:t>
      </w:r>
      <w:r>
        <w:rPr>
          <w:bCs/>
          <w:sz w:val="28"/>
          <w:szCs w:val="28"/>
        </w:rPr>
        <w:t>).</w:t>
      </w:r>
    </w:p>
    <w:p>
      <w:pPr>
        <w:pStyle w:val="Normal"/>
        <w:spacing w:lineRule="auto" w:line="360" w:before="0" w:after="90"/>
        <w:jc w:val="both"/>
        <w:rPr>
          <w:sz w:val="28"/>
          <w:szCs w:val="28"/>
        </w:rPr>
      </w:pPr>
      <w:r>
        <w:rPr>
          <w:sz w:val="28"/>
          <w:szCs w:val="28"/>
        </w:rPr>
        <w:t xml:space="preserve">      </w:t>
      </w:r>
      <w:r>
        <w:rPr>
          <w:sz w:val="28"/>
          <w:szCs w:val="28"/>
        </w:rPr>
        <w:t xml:space="preserve">За последние пять лет активно распространяю  педагогический опыт на различных уровнях: семинары для педагогов района: «Использование активных форм организации деятельности детей по социокультурному опыту», 2010 год, мастер – класс по технологии «Квиллинг» в рамках недели инноваций художественно – эстетического развития детей, 2011 год,  «Проектная деятельность по социально – личностному развитию», 2012 год,  «Театрализованные игры для старших дошкольников», 2012 год.   </w:t>
      </w:r>
      <w:r>
        <w:rPr>
          <w:bCs/>
          <w:sz w:val="28"/>
          <w:szCs w:val="28"/>
        </w:rPr>
        <w:t>В рамках городской конференции «Работаем по ФГТ. Область «Художественное творчество» проводила мастер – класс «Изготовление костюмов из бросового материала», 2012 год. Участвовала в</w:t>
      </w:r>
      <w:r>
        <w:rPr>
          <w:sz w:val="28"/>
          <w:szCs w:val="28"/>
        </w:rPr>
        <w:t xml:space="preserve"> создании визуального сопровождения к хрестоматии «Сказки народов Урала». Иллюстративный материал представлен в библиотеке ГБОУ ДПО «ИРО», 2011 год.  </w:t>
      </w:r>
      <w:r>
        <w:rPr>
          <w:bCs/>
          <w:sz w:val="28"/>
          <w:szCs w:val="28"/>
        </w:rPr>
        <w:t>В 2012 году участвовала в методическом сопровождении учебной педагогической практики студентов 2 курса УГПУ, благодарственное письмо.</w:t>
      </w:r>
    </w:p>
    <w:p>
      <w:pPr>
        <w:pStyle w:val="Normal"/>
        <w:spacing w:lineRule="auto" w:line="360" w:before="0" w:after="90"/>
        <w:jc w:val="both"/>
        <w:rPr>
          <w:sz w:val="28"/>
          <w:szCs w:val="28"/>
        </w:rPr>
      </w:pPr>
      <w:r>
        <w:rPr>
          <w:sz w:val="28"/>
          <w:szCs w:val="28"/>
        </w:rPr>
        <w:t xml:space="preserve">         </w:t>
      </w:r>
      <w:r>
        <w:rPr>
          <w:sz w:val="28"/>
          <w:szCs w:val="28"/>
        </w:rPr>
        <w:t xml:space="preserve">Имею публикации: «Детско-родительский проект подготовительной к школе группы «Маленькая мисс», 2012 год, сайт МБУ ИМЦ «Екатеринбургский Дом Учителя»; статья «Развитие познавательного интереса старших дошкольников как условие успешного обучения в школе», сборник МБУ ИМЦ «Екатеринбургский Дом Учителя», </w:t>
      </w:r>
      <w:r>
        <w:rPr>
          <w:color w:val="000000"/>
          <w:sz w:val="28"/>
          <w:szCs w:val="28"/>
        </w:rPr>
        <w:t xml:space="preserve"> </w:t>
      </w:r>
      <w:r>
        <w:rPr>
          <w:sz w:val="28"/>
          <w:szCs w:val="28"/>
        </w:rPr>
        <w:t xml:space="preserve">2013 год. </w:t>
      </w:r>
    </w:p>
    <w:p>
      <w:pPr>
        <w:pStyle w:val="Normal"/>
        <w:spacing w:lineRule="auto" w:line="360" w:before="0" w:after="90"/>
        <w:ind w:firstLine="851"/>
        <w:jc w:val="both"/>
        <w:rPr/>
      </w:pPr>
      <w:r>
        <w:rPr>
          <w:sz w:val="28"/>
          <w:szCs w:val="28"/>
        </w:rPr>
        <w:t>Также принимала участие в профессиональных конкурсах различных уровней: конкурс эссе «Моя профессия – воспитатель»</w:t>
      </w:r>
      <w:r>
        <w:rPr>
          <w:color w:val="000000"/>
          <w:sz w:val="28"/>
          <w:szCs w:val="28"/>
        </w:rPr>
        <w:t xml:space="preserve">, </w:t>
      </w:r>
      <w:r>
        <w:rPr>
          <w:sz w:val="28"/>
          <w:szCs w:val="28"/>
        </w:rPr>
        <w:t>2014 год,  диплом победителя; районные: «Мастер педагогического труда», 2010 год,   диплом участника; «Методических разработок, посвящённых 70 –летию Победы»,  2015 год, диплом 1 степени; городские: «Лучшая методическая разработка по познавательному развитию детей старшего дошкольного возраста»,  2011 год, диплом участника; «В лабиринтах природы», 2012 год, диплом участника; всероссийские «Портфолио достижений»</w:t>
      </w:r>
      <w:r>
        <w:rPr>
          <w:color w:val="000000"/>
          <w:sz w:val="28"/>
          <w:szCs w:val="28"/>
        </w:rPr>
        <w:t xml:space="preserve">, </w:t>
      </w:r>
      <w:r>
        <w:rPr>
          <w:sz w:val="28"/>
          <w:szCs w:val="28"/>
        </w:rPr>
        <w:t>2013 год,  диплом победителя 2 степени; региональный этап Всероссийского профессионального  конкурса  «Воспитатель года России - 2013», 2013 год, сертификат участника.</w:t>
      </w:r>
    </w:p>
    <w:p>
      <w:pPr>
        <w:pStyle w:val="Normal"/>
        <w:spacing w:lineRule="auto" w:line="360" w:before="0" w:after="90"/>
        <w:jc w:val="both"/>
        <w:rPr>
          <w:bCs/>
          <w:sz w:val="28"/>
          <w:szCs w:val="28"/>
        </w:rPr>
      </w:pPr>
      <w:r>
        <w:rPr>
          <w:sz w:val="28"/>
          <w:szCs w:val="28"/>
        </w:rPr>
        <w:t xml:space="preserve">        </w:t>
      </w:r>
      <w:r>
        <w:rPr>
          <w:sz w:val="28"/>
          <w:szCs w:val="28"/>
        </w:rPr>
        <w:t xml:space="preserve">Результаты работы педагогической деятельности отмечены следующими наградами: Почетная грамота  филиала МБДОУ-детского сада комбинированного вида «Надежда» детский сад №499, 2012 год; благодарность за компетентное методическое сопровождение учебной педагогической практики студентов УрГПУ, 2012 год; Почётная грамота Управления образования города Екатеринбурга, 2012 год.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sectPr>
      <w:footerReference w:type="default" r:id="rId2"/>
      <w:footerReference w:type="first" r:id="rId3"/>
      <w:type w:val="nextPage"/>
      <w:pgSz w:w="11906" w:h="16838"/>
      <w:pgMar w:left="926" w:right="849" w:gutter="0" w:header="0" w:top="567" w:footer="709" w:bottom="765"/>
      <w:pgBorders w:display="allPages" w:offsetFrom="text">
        <w:top w:val="single" w:sz="4" w:space="4" w:color="000000"/>
        <w:left w:val="single" w:sz="4" w:space="4" w:color="000000"/>
        <w:bottom w:val="single" w:sz="4" w:space="11" w:color="000000"/>
        <w:right w:val="single" w:sz="4" w:space="2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19265</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b/>
      <w:bCs/>
      <w:color w:val="FA0D5D"/>
      <w:kern w:val="2"/>
      <w:sz w:val="22"/>
      <w:szCs w:val="22"/>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C8">
    <w:name w:val="c8"/>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C0">
    <w:name w:val="c0"/>
    <w:basedOn w:val="Normal"/>
    <w:qFormat/>
    <w:pPr>
      <w:spacing w:before="90" w:after="90"/>
    </w:pPr>
    <w:rPr/>
  </w:style>
  <w:style w:type="paragraph" w:styleId="C2">
    <w:name w:val="c2"/>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6:00Z</dcterms:created>
  <dc:creator>UserXP</dc:creator>
  <dc:description/>
  <cp:keywords/>
  <dc:language>en-US</dc:language>
  <cp:lastModifiedBy>User</cp:lastModifiedBy>
  <cp:lastPrinted>2015-03-16T11:27:00Z</cp:lastPrinted>
  <dcterms:modified xsi:type="dcterms:W3CDTF">2015-03-16T05:31:00Z</dcterms:modified>
  <cp:revision>4</cp:revision>
  <dc:subject/>
  <dc:title>Министерство общего и профессионального образования</dc:title>
</cp:coreProperties>
</file>