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я философия дошкольного образов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харова Елена Владимировна, </w:t>
      </w:r>
    </w:p>
    <w:p>
      <w:pPr>
        <w:pStyle w:val="Normal"/>
        <w:jc w:val="right"/>
        <w:rPr/>
      </w:pPr>
      <w:r>
        <w:rPr/>
        <w:t xml:space="preserve">воспитатель  филиала МБДОУ-детского сада </w:t>
      </w:r>
    </w:p>
    <w:p>
      <w:pPr>
        <w:pStyle w:val="Normal"/>
        <w:jc w:val="right"/>
        <w:rPr/>
      </w:pPr>
      <w:r>
        <w:rPr/>
        <w:t xml:space="preserve">комбинированного вида «Надежда» </w:t>
      </w:r>
    </w:p>
    <w:p>
      <w:pPr>
        <w:pStyle w:val="Normal"/>
        <w:jc w:val="right"/>
        <w:rPr/>
      </w:pPr>
      <w:r>
        <w:rPr/>
        <w:t>детский сад №49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Лучший способ сделать детей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хорошими – это сделать их счастливым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Уаль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треча с детьми привела меня к пониманию того, насколько важно и необходимо дать детям возможность увидеть мир и себя счастливыми глаз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… Я думаю, каждый воспитатель задумывался над значением этих двух простых слов.   Для меня очень важно, чтобы мои дети выросли отзывчивыми, добрыми людьми, готовыми оказать помощь, понимающими истинные ценности. Я очень хочу, чтобы мои дети стремились к миру, согласию, проявляли терпимость и доброжелательность к людям, замечали красоту окружающей действительности, бережно относились ко всему живому.  Именно эти качества помогут каждому ребёнку в жизни, раскроют его творческий потенциал, создадут основу для самосовершенствования. Это и нужно чтобы быть счастлив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часто задумываюсь, в чем же мое «педагогическое счастье»? А может оно в том, что «где бы я не была в кружении земном, детский сад - ты мой берег, детский сад - ты мой дом»? А может это ежедневные «маленькие победы», интересные события, непосредственность детских глаз, свобода творчества, общение, игры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думаю, мою педагогическую деятельность можно сравнить с музыкальными нотками, которые все вместе сливаются в единую мелодию счастливого детства. Безграничная </w:t>
      </w:r>
      <w:r>
        <w:rPr>
          <w:b/>
          <w:sz w:val="28"/>
          <w:szCs w:val="28"/>
        </w:rPr>
        <w:t>доброта</w:t>
      </w:r>
      <w:r>
        <w:rPr>
          <w:sz w:val="28"/>
          <w:szCs w:val="28"/>
        </w:rPr>
        <w:t>, любовь к детям, огромное желание сделать их жизнь ярче и интереснее. Это</w:t>
      </w:r>
      <w:r>
        <w:rPr>
          <w:b/>
          <w:sz w:val="28"/>
          <w:szCs w:val="28"/>
        </w:rPr>
        <w:t xml:space="preserve"> нота «до».</w:t>
      </w:r>
      <w:r>
        <w:rPr>
          <w:sz w:val="28"/>
          <w:szCs w:val="28"/>
        </w:rPr>
        <w:t xml:space="preserve"> У каждого ребёнка будет своя дорога в жизни, свои мечты, но я  искренне верю, что первые, самые главные уроки доброты останутся в сердцах у моих детей навсегда.  </w:t>
      </w:r>
      <w:r>
        <w:rPr>
          <w:b/>
          <w:sz w:val="28"/>
          <w:szCs w:val="28"/>
        </w:rPr>
        <w:t>Нота «ре»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</w:rPr>
        <w:t>решительность</w:t>
      </w:r>
      <w:r>
        <w:rPr>
          <w:sz w:val="28"/>
          <w:szCs w:val="28"/>
        </w:rPr>
        <w:t>, открытость для всего нового, нестандартного, умение перестраиваться, принимать решения, находить оптимальные пути, внедрять новые технологии. Я также убеждена, что педагог должен обладать устойчивой системой ценностей, быть внимательным к лучшим качествам ребёнка, к его душе, сердцу, чувствам и переживаниям.</w:t>
      </w:r>
      <w:r>
        <w:rPr>
          <w:b/>
          <w:sz w:val="28"/>
          <w:szCs w:val="28"/>
        </w:rPr>
        <w:t xml:space="preserve">  Нота «ми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ироощущение</w:t>
      </w:r>
      <w:r>
        <w:rPr>
          <w:sz w:val="28"/>
          <w:szCs w:val="28"/>
        </w:rPr>
        <w:t xml:space="preserve"> и жизненные ценности.     </w:t>
      </w:r>
      <w:r>
        <w:rPr>
          <w:b/>
          <w:sz w:val="28"/>
          <w:szCs w:val="28"/>
        </w:rPr>
        <w:t>Нота «фа»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</w:rPr>
        <w:t>фантазия</w:t>
      </w:r>
      <w:r>
        <w:rPr>
          <w:sz w:val="28"/>
          <w:szCs w:val="28"/>
        </w:rPr>
        <w:t xml:space="preserve">, творчество, которое приносит радость и удовольствие. </w:t>
      </w:r>
      <w:r>
        <w:rPr>
          <w:b/>
          <w:sz w:val="28"/>
          <w:szCs w:val="28"/>
        </w:rPr>
        <w:t xml:space="preserve">  Нота «соль»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</w:rPr>
        <w:t>«сольные качества»</w:t>
      </w:r>
      <w:r>
        <w:rPr>
          <w:sz w:val="28"/>
          <w:szCs w:val="28"/>
        </w:rPr>
        <w:t xml:space="preserve"> ребёнка, внимание к индивидуальности. Я согласна с высказыванием Ш.А. Амонашвили,  что «у каждого ребёнка своя особая миссия – каждый ребёнок есть неповторимость и наделён от природы особым, тоже неповторимым, сочетанием возможностей, способностей». И именно педагог сможет раскрыть весь потенциал каждого ребёнка, создать условия для реализации его возможностей. </w:t>
      </w:r>
      <w:r>
        <w:rPr>
          <w:b/>
          <w:sz w:val="28"/>
          <w:szCs w:val="28"/>
        </w:rPr>
        <w:t>Нота «ля»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</w:rPr>
        <w:t xml:space="preserve">взгляд </w:t>
      </w:r>
      <w:r>
        <w:rPr>
          <w:sz w:val="28"/>
          <w:szCs w:val="28"/>
        </w:rPr>
        <w:t xml:space="preserve">на себя, непрерывное самообразование педагога. Я считаю, что каждый день должен быть интересным, значимым и для детей, и для воспитателя. Поэтому применяю только такие игры, только такие методы и формы организации деятельности детей. Мне нравится работать интересно! Проекты, презентации, интересная развивающая среда, участие в конкурсах… Для меня по – другому и не может быть!   Только совместными силами, едиными целями  можно достичь успехов в воспитании наших детей. Нота </w:t>
      </w:r>
      <w:r>
        <w:rPr>
          <w:b/>
          <w:sz w:val="28"/>
          <w:szCs w:val="28"/>
        </w:rPr>
        <w:t xml:space="preserve">«си» </w:t>
      </w:r>
      <w:r>
        <w:rPr>
          <w:sz w:val="28"/>
          <w:szCs w:val="28"/>
        </w:rPr>
        <w:t xml:space="preserve">- это </w:t>
      </w:r>
      <w:r>
        <w:rPr>
          <w:b/>
          <w:sz w:val="28"/>
          <w:szCs w:val="28"/>
        </w:rPr>
        <w:t>сила единства</w:t>
      </w:r>
      <w:r>
        <w:rPr>
          <w:sz w:val="28"/>
          <w:szCs w:val="28"/>
        </w:rPr>
        <w:t xml:space="preserve"> участников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 бывает разной. Звонкая, веселая, смеющаяся, радостная, игривая, задорная, озорная, как весенняя капель. Цветущая, яркая, бодрая, танцевальная, энергичная, теплая, как летний дождь. Разноцветная, грустная и одновременно веселая, задумчивая, как осеннее настроение. Волшебная, мелодичная, загадочная, чарующая, как зимний сон. И каждая из них имеет право на жизнь, помогает чувствовать настроение, преодолевать препятствия, верить, мечтать, любить, сопереживать, становиться лучше и в итоге -  счастливе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, по моему мнению, звучит счастливая мелодия детства. А композиторы – это воспитатели, умеющие волшебным образом управлять семью чудесными нотами.  Детский сад – это моя жизнь, моё дыхание, музыка моей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4:00Z</dcterms:created>
  <dc:creator>UserXP</dc:creator>
  <dc:description/>
  <cp:keywords/>
  <dc:language>en-US</dc:language>
  <cp:lastModifiedBy>User</cp:lastModifiedBy>
  <dcterms:modified xsi:type="dcterms:W3CDTF">2015-03-17T07:31:00Z</dcterms:modified>
  <cp:revision>4</cp:revision>
  <dc:subject/>
  <dc:title/>
</cp:coreProperties>
</file>